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2492"/>
      </w:tblGrid>
      <w:tr>
        <w:trPr/>
        <w:tc>
          <w:tcPr>
            <w:tcW w:w="23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آلى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8"/>
                <w:szCs w:val="28"/>
              </w:rPr>
              <w:t>3103</w:t>
            </w:r>
          </w:p>
        </w:tc>
      </w:tr>
      <w:tr>
        <w:trPr/>
        <w:tc>
          <w:tcPr>
            <w:tcW w:w="60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47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99" w:right="0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ind w:left="99" w:right="0" w:hanging="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" w:leader="none"/>
              </w:tabs>
              <w:ind w:left="99" w:right="0" w:hanging="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تخ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0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ز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ز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ا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ش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ز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معلـــــــــــ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اس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ا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ش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ــــــــــ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تخذ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نوا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ي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ج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مب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د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مفهو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أكد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خاطرة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أ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Cs/>
                <w:sz w:val="24"/>
                <w:szCs w:val="24"/>
              </w:rPr>
              <w:t>Windows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Inter ne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ind w:left="99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249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Barry Render, Quantitative Analysis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</w:rPr>
              <w:t>Management, 2003, Prentice-Hall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59"/>
        </w:tabs>
        <w:ind w:left="4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F_Naj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F_Uniz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F_Naj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F_Uniza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6:00Z</dcterms:created>
  <dc:creator>Challenger</dc:creator>
  <dc:description/>
  <dc:language>en-US</dc:language>
  <cp:lastModifiedBy>Challenger</cp:lastModifiedBy>
  <cp:lastPrinted>2005-03-13T15:39:00Z</cp:lastPrinted>
  <dcterms:modified xsi:type="dcterms:W3CDTF">2005-03-14T13:00:00Z</dcterms:modified>
  <cp:revision>12</cp:revision>
  <dc:subject/>
  <dc:title>جامعة المنوفيــــــة </dc:title>
</cp:coreProperties>
</file>